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участие в научно-практической конференции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 xml:space="preserve">Цветочное оформление усадеб и усадебных парков. </w:t>
        <w:br/>
        <w:t>Из прошлого к настоящему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-26 апреля 2025 </w:t>
      </w:r>
      <w:r>
        <w:rPr>
          <w:sz w:val="20"/>
          <w:szCs w:val="22"/>
        </w:rPr>
        <w:t>г</w:t>
      </w:r>
      <w:r>
        <w:rPr>
          <w:sz w:val="22"/>
          <w:szCs w:val="22"/>
        </w:rPr>
        <w:t>., Пушкинские Горы</w:t>
      </w:r>
    </w:p>
    <w:p>
      <w:pPr>
        <w:pStyle w:val="Normal"/>
        <w:tabs>
          <w:tab w:val="clear" w:pos="708"/>
          <w:tab w:val="center" w:pos="4677" w:leader="none"/>
          <w:tab w:val="left" w:pos="6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420"/>
      </w:tblGrid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</w:rPr>
            </w:pPr>
            <w:r>
              <w:rPr>
                <w:sz w:val="22"/>
              </w:rPr>
              <w:t>Фамилия, имя, отчество (полностью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есто работы </w:t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>Занимаемая должность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>Ученая степень, почетное звание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>Адрес с почтовым индексом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>Контактные телефоны (с кодом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>Факс (с кодом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>Предполагаемые даты приезда/отъезд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>Тема выступления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>Краткое содержани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ind w:right="975" w:hanging="0"/>
              <w:rPr>
                <w:sz w:val="22"/>
              </w:rPr>
            </w:pPr>
            <w:r>
              <w:rPr>
                <w:sz w:val="22"/>
              </w:rPr>
              <w:t>Техническое обеспечение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ind w:right="9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ind w:right="975" w:hanging="0"/>
              <w:rPr>
                <w:sz w:val="22"/>
              </w:rPr>
            </w:pPr>
            <w:r>
              <w:rPr>
                <w:sz w:val="22"/>
              </w:rPr>
              <w:t>Особые пожелани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ind w:right="9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ind w:right="9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ind w:right="9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ind w:right="97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Тексты выступлений к публикации принимаются в электронном виде в текстовом редакторе Word, гарнитура Times New Roman Cyr, размер шрифта 12пт, интерлиньяж 1,5, ссылки подстрочные согласно ГОСТ Р 7.0.5 — 2008. «Библиографическая ссылка». Объем – не более 20 тыс. знаков с пробелами. Объем иллюстративного материала – не более 10 иллюстраций. Каждая иллюстрация должна иметь название, дату, указание на источник происхождения. </w:t>
        <w:br/>
      </w:r>
      <w:r>
        <w:rPr>
          <w:b/>
        </w:rPr>
        <w:t xml:space="preserve">Обращаем внимание </w:t>
      </w:r>
      <w:r>
        <w:rPr>
          <w:b/>
          <w:u w:val="single"/>
        </w:rPr>
        <w:t>на сроки подачи Заявки и предоставления текста доклада</w:t>
      </w:r>
      <w:r>
        <w:rPr>
          <w:b/>
        </w:rPr>
        <w:t>, указанные в информационном письм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5:11:00Z</dcterms:created>
  <dc:creator>Издательский</dc:creator>
  <dc:description/>
  <dc:language>en-US</dc:language>
  <cp:lastModifiedBy>User</cp:lastModifiedBy>
  <cp:lastPrinted>2025-01-08T15:28:00Z</cp:lastPrinted>
  <dcterms:modified xsi:type="dcterms:W3CDTF">2025-01-09T15:12:00Z</dcterms:modified>
  <cp:revision>3</cp:revision>
  <dc:subject/>
  <dc:title/>
</cp:coreProperties>
</file>