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0</wp:posOffset>
            </wp:positionH>
            <wp:positionV relativeFrom="paragraph">
              <wp:posOffset>-770890</wp:posOffset>
            </wp:positionV>
            <wp:extent cx="7581900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ногоуважаемые коллеги!</w:t>
      </w:r>
    </w:p>
    <w:p>
      <w:pPr>
        <w:pStyle w:val="Normal"/>
        <w:tabs>
          <w:tab w:val="clear" w:pos="708"/>
          <w:tab w:val="left" w:pos="612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ая Ассоциация «Возрождение исторических садов и парков», Музей-усадьба Л.Н. Толстого «Ясная Поляна»,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Богородицкий дворец-музей и парк»</w:t>
      </w:r>
      <w:r>
        <w:rPr>
          <w:rFonts w:cs="Times New Roman" w:ascii="Times New Roman" w:hAnsi="Times New Roman"/>
          <w:sz w:val="24"/>
          <w:szCs w:val="24"/>
        </w:rPr>
        <w:t xml:space="preserve"> приглашают вас принять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ежегодной научно-практической конференции </w:t>
      </w:r>
      <w:r>
        <w:rPr>
          <w:rFonts w:cs="Times New Roman" w:ascii="Times New Roman" w:hAnsi="Times New Roman"/>
          <w:b/>
          <w:sz w:val="24"/>
          <w:szCs w:val="24"/>
        </w:rPr>
        <w:t>«Исторические природные ландшафты. Вопросы сохранения и устойчивое развитие».</w:t>
      </w:r>
    </w:p>
    <w:p>
      <w:pPr>
        <w:pStyle w:val="Normal"/>
        <w:tabs>
          <w:tab w:val="clear" w:pos="708"/>
          <w:tab w:val="left" w:pos="61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 пройдёт </w:t>
      </w:r>
      <w:r>
        <w:rPr>
          <w:rFonts w:cs="Times New Roman" w:ascii="Times New Roman" w:hAnsi="Times New Roman"/>
          <w:b/>
          <w:bCs/>
          <w:sz w:val="24"/>
          <w:szCs w:val="24"/>
        </w:rPr>
        <w:t>11 и 12 октября 2022 года</w:t>
      </w:r>
      <w:r>
        <w:rPr>
          <w:rFonts w:cs="Times New Roman" w:ascii="Times New Roman" w:hAnsi="Times New Roman"/>
          <w:sz w:val="24"/>
          <w:szCs w:val="24"/>
        </w:rPr>
        <w:t xml:space="preserve"> на двух площадках поочередно: 11 октября – в Музее-усадьбе Л.Н. Толстого «Ясная Поляна», далее выездной круглый стол 12 октября в «Богородицком дворце-музее и парке».</w:t>
      </w:r>
    </w:p>
    <w:p>
      <w:pPr>
        <w:pStyle w:val="Normal"/>
        <w:tabs>
          <w:tab w:val="clear" w:pos="708"/>
          <w:tab w:val="left" w:pos="612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участию в конференции приглашаются: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и музеев-заповедников, музеев-усадьб,</w:t>
      </w:r>
      <w:r>
        <w:rPr>
          <w:rFonts w:cs="Times New Roman" w:ascii="Times New Roman" w:hAnsi="Times New Roman"/>
          <w:iCs/>
          <w:sz w:val="24"/>
          <w:szCs w:val="24"/>
        </w:rPr>
        <w:t xml:space="preserve"> учреждений культу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специалисты садово-парковых управлений и ландшафтно-архитектурных компаний, представители реставрационных организаций, </w:t>
      </w:r>
      <w:r>
        <w:rPr>
          <w:rFonts w:cs="Times New Roman" w:ascii="Times New Roman" w:hAnsi="Times New Roman"/>
          <w:sz w:val="24"/>
          <w:szCs w:val="24"/>
        </w:rPr>
        <w:t>особо охраняемых природных территорий, парков культуры и отдыха, общественные организации и другие учреждения, связанные с изучением, охраной и восстановлением историко-культурного и природного наследия и памятников природы, как специфической части музейного собр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онференции</w:t>
      </w:r>
      <w:r>
        <w:rPr>
          <w:rFonts w:cs="Times New Roman" w:ascii="Times New Roman" w:hAnsi="Times New Roman"/>
          <w:sz w:val="24"/>
          <w:szCs w:val="24"/>
        </w:rPr>
        <w:t>: привлечение внимания общественности к решению вопросов и задач, связанных с особенностями сохранения, восстановления, консервацией и развитием объектов культурного природного наследия, особо охраняемых природных территорий, развитию заповедной системы и сохранению биологического разнообраз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 конферен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и задачи по сохранению, восстановлению и развитию исторических заповедных природных ландшафтов в современных условиях и пути их реш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развития исторического природного ландшафта в современном мире. Вопросы благоустройства территорий, опыт и способы реш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таврационные работы и работы по сохранению и консервации исторических природных ландшафтов. Подход, вопросы и их решение. Уход за старовозрастными (мемориальными) деревьями в зонах охра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новых технологий, методов и материалов, садово-парковой техники и препаратов в уходе и содержании исторических природных ландшаф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ы и парки в нашей культуре и сознании. Общественный интерес к ним. Аптекарские огороды, цветоводство и овощеводство, культурно-гастрономический и экотуризм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 выступлений – до 20 минут. Пожалуйста, подтвердите свое участие в конференции, заполнив заявку (форма заявки прилагается) и направив её по электронной почте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higardens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v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vorontzov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онференции будет сформирована с учетом предоставленных докладов. Участие в конференции бесплатное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лата проезда, проживания и питания участников конференции осуществляется за счет командирующей стороны. </w:t>
      </w:r>
      <w:r>
        <w:rPr>
          <w:rFonts w:cs="Times New Roman" w:ascii="Times New Roman" w:hAnsi="Times New Roman"/>
          <w:sz w:val="24"/>
          <w:szCs w:val="24"/>
        </w:rPr>
        <w:t>При необходимости проживания Вы можете забронировать номер для размещения участников конференции в гостинице «Ясная Поляна» (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phot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>)</w:t>
      </w:r>
      <w:r>
        <w:rPr>
          <w:rFonts w:cs="Times New Roman" w:ascii="Times New Roman" w:hAnsi="Times New Roman"/>
          <w:sz w:val="24"/>
          <w:szCs w:val="24"/>
        </w:rPr>
        <w:t xml:space="preserve"> по телефону +7(48751)76-1-46, а так же по электронной почте </w:t>
      </w:r>
      <w:hyperlink r:id="rId6">
        <w:r>
          <w:rPr>
            <w:rStyle w:val="InternetLink"/>
            <w:sz w:val="24"/>
            <w:szCs w:val="24"/>
            <w:lang w:val="en-US"/>
          </w:rPr>
          <w:t>hote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g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lsto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Гостиница находится в зеленой зоне в 1,5 км от Музея-усадьбы Л.Н.Толстого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ников конференции будет организован трансфер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тиницы «Ясная Поляна» в «Богородицкий дворец-музей и парк» и обратно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е лица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нительный директор Национальной Ассоциации «Возрождение исторических садов и парков» Юлия Вадимовна Асейкина, тел.: 8-921-886-46-94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higarden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дующий мемориальным природным комплексом «Музея-усадьбы Л.Н.Толстого «Ясная Поляна» Владислав Сергеевич Воронцов, тел.: 8-905-114-65-54, е-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vl.vorontzov@yandex.ru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дующая отделом Богородицкий парк Наталья Вячеславовна Мариничева, тел.: 8-950-918-10-00, е-mail: </w:t>
      </w:r>
      <w:hyperlink r:id="rId8">
        <w:r>
          <w:rPr>
            <w:rStyle w:val="InternetLink"/>
            <w:color w:val="000000"/>
            <w:sz w:val="24"/>
            <w:szCs w:val="24"/>
          </w:rPr>
          <w:t>mnatali0703@mail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глубоким уважение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емориального природного комплекса</w:t>
        <w:br/>
        <w:t>«Музей-усадьба Л.Н. Толстого «Ясная Поляна»                                     Е.А. Толст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 Национальной Ассоциации</w:t>
        <w:br/>
        <w:t xml:space="preserve">«Возрождение исторических садов и парков» </w:t>
        <w:tab/>
        <w:tab/>
        <w:tab/>
        <w:tab/>
        <w:t>О.В. Тараты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явка на учас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ежегодной научно-практической конференции «Исторические природные ландшафты. Вопросы сохранения и устойчивое развити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-12 октября 2022 года в Музее–усадьбе Л.Н. Толстого «Ясная Поляна», Богородицком дворце-музее и пар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(участник):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, телефон: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докладчика, должность:____________________________________________________</w:t>
      </w:r>
    </w:p>
    <w:p>
      <w:pPr>
        <w:pStyle w:val="Style17"/>
        <w:rPr/>
      </w:pPr>
      <w:r>
        <w:rPr/>
        <w:t>Научная степень, звание: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частия (сообщение, доклад, мастер-класс, показ видеофильма, без доклада)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выступления: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обеспечения техническими средствами во время выступления: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в бронировании гостиницы: 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(бизнес/эконом) 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(одноместный/двухместный)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проживания по числам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сообщить дополнительно, если предполагается ранний заезд или поздний отъезд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полненную заявку участника просим выслать до 23 сентября 2022 года по электронной почте: </w:t>
      </w:r>
      <w:hyperlink r:id="rId9">
        <w:r>
          <w:rPr>
            <w:rStyle w:val="InternetLink"/>
            <w:b/>
            <w:i/>
            <w:sz w:val="24"/>
            <w:szCs w:val="24"/>
            <w:lang w:val="en-US"/>
          </w:rPr>
          <w:t>vl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vorontzov</w:t>
        </w:r>
        <w:r>
          <w:rPr>
            <w:rStyle w:val="InternetLink"/>
            <w:b/>
            <w:i/>
            <w:sz w:val="24"/>
            <w:szCs w:val="24"/>
          </w:rPr>
          <w:t>@</w:t>
        </w:r>
        <w:r>
          <w:rPr>
            <w:rStyle w:val="InternetLink"/>
            <w:b/>
            <w:i/>
            <w:sz w:val="24"/>
            <w:szCs w:val="24"/>
            <w:lang w:val="en-US"/>
          </w:rPr>
          <w:t>yandex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Адрес: Россия, 301214, Тульская обл., Щекинский р-н, п/о  Ясная Поляна «Государственный мемориальный и природный заповедник «Музей- усадьба Л.Н.Толстого «Ясная Поляна»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igardens@mail.ru" TargetMode="External"/><Relationship Id="rId4" Type="http://schemas.openxmlformats.org/officeDocument/2006/relationships/hyperlink" Target="mailto:vl.vorontzov@yandex.ru" TargetMode="External"/><Relationship Id="rId5" Type="http://schemas.openxmlformats.org/officeDocument/2006/relationships/hyperlink" Target="http://www.yphotel.ru/" TargetMode="External"/><Relationship Id="rId6" Type="http://schemas.openxmlformats.org/officeDocument/2006/relationships/hyperlink" Target="mailto:hotel@tgk.tolstoy.ru" TargetMode="External"/><Relationship Id="rId7" Type="http://schemas.openxmlformats.org/officeDocument/2006/relationships/hyperlink" Target="mailto:vl.vorontzov@yandex.ru" TargetMode="External"/><Relationship Id="rId8" Type="http://schemas.openxmlformats.org/officeDocument/2006/relationships/hyperlink" Target="mailto:mnatali0703@mail.ru" TargetMode="External"/><Relationship Id="rId9" Type="http://schemas.openxmlformats.org/officeDocument/2006/relationships/hyperlink" Target="mailto:vl.vorontzov@yandex.ru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41:00Z</dcterms:created>
  <dc:creator>VVS</dc:creator>
  <dc:description/>
  <cp:keywords/>
  <dc:language>en-US</dc:language>
  <cp:lastModifiedBy>Юля</cp:lastModifiedBy>
  <cp:lastPrinted>2018-12-29T12:49:00Z</cp:lastPrinted>
  <dcterms:modified xsi:type="dcterms:W3CDTF">2022-09-15T21:59:00Z</dcterms:modified>
  <cp:revision>17</cp:revision>
  <dc:subject/>
  <dc:title/>
</cp:coreProperties>
</file>