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ЗАЯВКА</w:t>
      </w:r>
    </w:p>
    <w:p>
      <w:pPr>
        <w:pStyle w:val="Normal"/>
        <w:spacing w:before="0" w:after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 xml:space="preserve">на участие в </w:t>
      </w:r>
      <w:r>
        <w:rPr>
          <w:rFonts w:cs="Bookman Old Style" w:ascii="Bookman Old Style" w:hAnsi="Bookman Old Style"/>
          <w:sz w:val="24"/>
          <w:szCs w:val="24"/>
          <w:lang w:val="en-US"/>
        </w:rPr>
        <w:t>VI</w:t>
      </w:r>
      <w:r>
        <w:rPr>
          <w:rFonts w:cs="Bookman Old Style" w:ascii="Bookman Old Style" w:hAnsi="Bookman Old Style"/>
          <w:sz w:val="24"/>
          <w:szCs w:val="24"/>
        </w:rPr>
        <w:t xml:space="preserve"> Всероссийской научно-практической конференции </w:t>
      </w:r>
    </w:p>
    <w:p>
      <w:pPr>
        <w:pStyle w:val="Normal"/>
        <w:spacing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«Охрана культурного и природного наследия: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современные проблемы и пути их решения»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5 - 26 июля 2019 года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4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ФИО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Должность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Ученая степень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онтактный телефон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Факс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Тема доклада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Что Вам было бы интересно и полезно узнать для Вашей работы в сфере охраны культурного и природного наследия?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аким опытом работы Вы можете поделиться с представителями организаций, связанных с изучением, охраной и восстановлением культурного и природного наследия?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Место проведения конференции: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>Государственный музей-заповедник С.А.Есенина (</w:t>
      </w:r>
      <w:r>
        <w:rPr>
          <w:rFonts w:cs="Bookman Old Style" w:ascii="Bookman Old Style" w:hAnsi="Bookman Old Style"/>
          <w:sz w:val="24"/>
          <w:szCs w:val="24"/>
        </w:rPr>
        <w:t>Рязанская область, Рыбновский район, с. Константиново)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ФГБУ «Национальный парк Мещера» (Владимирская область, Гусь-Хрустальный район, пос. Тасинский)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Питание участников (обед, чаепитие) предоставляется за счет организаторов. Остальные расходы за счет направляющей стороны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Срок подачи заявок на участие – до 01.07.2019 г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>Планируется издание сборника материалов. В связи с чем оргкомитет настоятельно просит выслать необходимые для издания материалы не позднее 01 декабря 2019 года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 xml:space="preserve">Материалы докладов и заявка посылаются на </w:t>
      </w:r>
      <w:r>
        <w:rPr>
          <w:rFonts w:cs="Bookman Old Style" w:ascii="Bookman Old Style" w:hAnsi="Bookman Old Style"/>
          <w:bCs/>
          <w:color w:val="000000"/>
          <w:sz w:val="24"/>
          <w:szCs w:val="24"/>
          <w:lang w:val="en-US"/>
        </w:rPr>
        <w:t>e</w:t>
      </w:r>
      <w:r>
        <w:rPr>
          <w:rFonts w:cs="Bookman Old Style" w:ascii="Bookman Old Style" w:hAnsi="Bookman Old Style"/>
          <w:bCs/>
          <w:color w:val="000000"/>
          <w:sz w:val="24"/>
          <w:szCs w:val="24"/>
        </w:rPr>
        <w:t>-</w:t>
      </w:r>
      <w:r>
        <w:rPr>
          <w:rFonts w:cs="Bookman Old Style" w:ascii="Bookman Old Style" w:hAnsi="Bookman Old Style"/>
          <w:bCs/>
          <w:color w:val="000000"/>
          <w:sz w:val="24"/>
          <w:szCs w:val="24"/>
          <w:lang w:val="en-US"/>
        </w:rPr>
        <w:t>mail</w:t>
      </w:r>
      <w:r>
        <w:rPr>
          <w:rFonts w:cs="Bookman Old Style" w:ascii="Bookman Old Style" w:hAnsi="Bookman Old Style"/>
          <w:bCs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en-US"/>
          </w:rPr>
          <w:t>info</w:t>
        </w:r>
        <w:r>
          <w:rPr>
            <w:rStyle w:val="InternetLink"/>
            <w:rFonts w:cs="Bookman Old Style" w:ascii="Bookman Old Style" w:hAnsi="Bookman Old Style"/>
            <w:bCs/>
            <w:sz w:val="24"/>
            <w:szCs w:val="24"/>
          </w:rPr>
          <w:t>@</w:t>
        </w:r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en-US"/>
          </w:rPr>
          <w:t>museum</w:t>
        </w:r>
        <w:r>
          <w:rPr>
            <w:rStyle w:val="InternetLink"/>
            <w:rFonts w:cs="Bookman Old Style" w:ascii="Bookman Old Style" w:hAnsi="Bookman Old Style"/>
            <w:bCs/>
            <w:sz w:val="24"/>
            <w:szCs w:val="24"/>
          </w:rPr>
          <w:t>-</w:t>
        </w:r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en-US"/>
          </w:rPr>
          <w:t>esenin</w:t>
        </w:r>
        <w:r>
          <w:rPr>
            <w:rStyle w:val="InternetLink"/>
            <w:rFonts w:cs="Bookman Old Style" w:ascii="Bookman Old Style" w:hAnsi="Bookman Old Style"/>
            <w:bCs/>
            <w:sz w:val="24"/>
            <w:szCs w:val="24"/>
          </w:rPr>
          <w:t>.</w:t>
        </w:r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en-US"/>
          </w:rPr>
          <w:t>ru</w:t>
        </w:r>
      </w:hyperlink>
      <w:r>
        <w:rPr/>
        <w:t xml:space="preserve"> </w:t>
      </w:r>
      <w:r>
        <w:rPr>
          <w:rFonts w:cs="Bookman Old Style" w:ascii="Bookman Old Style" w:hAnsi="Bookman Old Style"/>
          <w:sz w:val="24"/>
        </w:rPr>
        <w:t>(с пометкой в теме «Для Ю.Н. Ворониной»)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оформления статей для публикации в журнале «Есенинский вестник»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uppressAutoHyphens w:val="true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важаемые авторы статей, просим предоставлять материалы для публикации в журнале «Есенинский вестник» с учетом следующих требований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uppressAutoHyphens w:val="true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uppressAutoHyphens w:val="true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  Текст набирается в текстовом редакторе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Word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шрифт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Times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New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Roman</w:t>
      </w:r>
      <w:r>
        <w:rPr>
          <w:rFonts w:cs="Times New Roman" w:ascii="Times New Roman" w:hAnsi="Times New Roman"/>
          <w:sz w:val="24"/>
          <w:szCs w:val="24"/>
          <w:lang w:eastAsia="ar-SA"/>
        </w:rPr>
        <w:t>, 14 кг, объем – до 10 печатных страниц (или до 0,5 а.л.), интервал 1, абзац – 1,25; все поля – 2 см, выравнивание основного текста - «по ширине», заголовка – «по центру»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uppressAutoHyphens w:val="true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 На первой странице вверху справа указываются: фамилия, имя, отчество автора статьи полностью, научное звание (если имеется), должность, организация, которую представляет автор. Если у статьи несколько авторов, подобная информация даётся обо всех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uppressAutoHyphens w:val="true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 Ниже по центру располагается название статьи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uppressAutoHyphens w:val="true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4. При первом упоминании в основном тексте статьи лица указываются инициалы и фамилия (например, А. А. Блок, М.-Т. Цицерон, А. Шенье), при последующих упоминаниях указывается только фамилия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uppressAutoHyphens w:val="true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. Примечания даются в конце статьи, в тексте сплошная надстрочная нумерация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uppressAutoHyphens w:val="true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. В примечаниях используются общепринятые сокращения (сб., научн., конф., филол. и т. п.).</w:t>
      </w:r>
    </w:p>
    <w:p>
      <w:pPr>
        <w:pStyle w:val="Normal"/>
        <w:tabs>
          <w:tab w:val="clear" w:pos="708"/>
          <w:tab w:val="left" w:pos="7690" w:leader="none"/>
        </w:tabs>
        <w:suppressAutoHyphens w:val="tru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7. Произведения С.А.Есенина цитируются по Полному собранию сочинений С. А. Есенина в 7 томах (9 кн.) Москва: «Наука» - «Голос» 1995–2001.   На сайте www.feb-web.ru/feb/esenin/default.asp (в Интернете данное издание размещено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c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указанием страниц)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uppressAutoHyphens w:val="true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алее цитаты из тома приводятся с указанием страницы в квадратных скобках. Номер тома указывается римскими цифрами, страницы – арабскими цифрами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uppressAutoHyphens w:val="true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пример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uppressAutoHyphens w:val="true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ab/>
        <w:t>Кто я? Что я?  Только лишь мечтатель,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uppressAutoHyphens w:val="true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ab/>
        <w:t>Перстень счастья ищущий во мгле,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uppressAutoHyphens w:val="true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ab/>
        <w:t>Эту жизнь  живу я только кстати,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uppressAutoHyphens w:val="true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ab/>
        <w:t>Заодно  с другим  на земле  [I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V</w:t>
      </w:r>
      <w:r>
        <w:rPr>
          <w:rFonts w:cs="Times New Roman" w:ascii="Times New Roman" w:hAnsi="Times New Roman"/>
          <w:sz w:val="24"/>
          <w:szCs w:val="24"/>
          <w:lang w:eastAsia="ar-SA"/>
        </w:rPr>
        <w:t>, 242]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uppressAutoHyphens w:val="true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8. Все сноски концевые автоматические, оформляются в конце статьи под заголовком «Примечания». Фамилии авторов цитируемых работ выделяются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курсивом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меры ссылок на книг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Кирпичников Л. М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Интертекстуальные связи в современной русской литературе. М.: Новое время, 2007. 159 с. (Общая ссылка на книгу)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Кирпичников Л. М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Интертекстуальные связи в современной русской литературе. М.: Новое время, 2007. С. 12–14. (Ссылка на страницы в книге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меры ссылок на стать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сылка на журнальную статью: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Иванова М. Б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Роман И. С. Тургенева «Рудин»: К проблеме соотношения жанров повести и романа // Русская словесность. 2005. № 4. С. 11–20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сылка на статью, опубликованную в сборнике статей: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Бондаренко М. Т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Фаустовский код романа М. Ю. Лермонтова «Герой нашего времени» // Русистика и компаративистика: Сб. науч. ст. / Отв. ред. Е. Ф. Киров, Г. Кундротас, М.Б. Лоскутникова. Вып. 5. М.: МГПУ, 2010. С. 132–154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сылка на статью, опубликованную в зарубежном сборнике: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Малашкин Ю. Б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облема «русского Фауста» в отечественной критике ХХ века // Meninis tekstas: Suvokimas.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Analiz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ė.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Interpretacija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Vilnius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Edukologija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2012.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Nr</w:t>
      </w:r>
      <w:r>
        <w:rPr>
          <w:rFonts w:cs="Times New Roman" w:ascii="Times New Roman" w:hAnsi="Times New Roman"/>
          <w:sz w:val="24"/>
          <w:szCs w:val="24"/>
          <w:lang w:eastAsia="ar-SA"/>
        </w:rPr>
        <w:t>. 8. Р. 180–187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 повторном цитировании дается сокращенное название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uppressAutoHyphens w:val="true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9. Цитаты даются в кавычках, при необходимости используются внутренние кавычки: «Есенин читал “Мертвые души”». Если в каких-то программах кавычки автоматически на ставятся, пользуйтесь сочетанием клавиш (цифры - в правой стороне клавиатуры): « –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Alt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+0171, » –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Alt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+187, “ –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Alt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+147, ” –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Alt</w:t>
      </w:r>
      <w:r>
        <w:rPr>
          <w:rFonts w:cs="Times New Roman" w:ascii="Times New Roman" w:hAnsi="Times New Roman"/>
          <w:sz w:val="24"/>
          <w:szCs w:val="24"/>
          <w:lang w:eastAsia="ar-SA"/>
        </w:rPr>
        <w:t>+148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uppressAutoHyphens w:val="true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0. Слова «год» и «век» пишутся сокращенно: г. и в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uppressAutoHyphens w:val="true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1. </w:t>
      </w:r>
      <w:r>
        <w:rPr>
          <w:rFonts w:cs="Times New Roman" w:ascii="Times New Roman" w:hAnsi="Times New Roman"/>
          <w:sz w:val="24"/>
          <w:szCs w:val="28"/>
        </w:rPr>
        <w:t>Иллюстрации предоставлять отдельными файла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</w:r>
    </w:p>
    <w:sectPr>
      <w:type w:val="nextPage"/>
      <w:pgSz w:w="11906" w:h="16838"/>
      <w:pgMar w:left="1560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useum-eseni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25:00Z</dcterms:created>
  <dc:creator>admin</dc:creator>
  <dc:description/>
  <cp:keywords/>
  <dc:language>en-US</dc:language>
  <cp:lastModifiedBy>Пользователь</cp:lastModifiedBy>
  <cp:lastPrinted>2016-01-19T11:27:00Z</cp:lastPrinted>
  <dcterms:modified xsi:type="dcterms:W3CDTF">2019-03-01T10:03:00Z</dcterms:modified>
  <cp:revision>24</cp:revision>
  <dc:subject/>
  <dc:title/>
</cp:coreProperties>
</file>