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щего собрания учредителей                                                                                             Национальной Ассоциации «Возрождение исторических садов и пар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, Пушкин </w:t>
        <w:tab/>
        <w:tab/>
        <w:tab/>
        <w:tab/>
        <w:tab/>
        <w:tab/>
        <w:tab/>
        <w:t xml:space="preserve">16 февраля 2012 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учре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ое государственное бюджетное учреждение культуры «Государственный художественно-архитектурный дворцово-парковый музей-заповедник  «Царское Село» (Государственный Музей-заповедник «Царское Село»), в лице директора Таратыновой Ольги Владиславовны, действующей на основании У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нкт-Петербургское государственное бюджетное учреждение культуры «Государственный музей-заповедник «Павловск» (СПб ГБУК ГМЗ «Павловск»), в лице главного хранителя парковых фондов Федоровой Светланы Михайловны, действующей на основании доверенности № 10 от 15 февраля 2012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ое государственное бюджетное учреждение культуры «Государственный мемориальный и природный заповедник «Музей-усадьба Л.Н. Толстого «Ясная Поляна» (Музей-усадьба Л.Н. Толстого «Ясная Поляна»), в лице директора Толстого Владимира Ильича, действующего на основании У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едеральное государственное бюджетное учреждение культуры</w:t>
      </w:r>
      <w:r>
        <w:rPr>
          <w:bCs/>
        </w:rPr>
        <w:t xml:space="preserve"> «</w:t>
      </w:r>
      <w:r>
        <w:rPr>
          <w:rFonts w:cs="Times New Roman" w:ascii="Times New Roman" w:hAnsi="Times New Roman"/>
          <w:bCs/>
        </w:rPr>
        <w:t>Государственный мемориальный историко-литературный и природно-ландшафтный музей - заповедник А.С. Пушкина «Михайловское» (Пушкинский Заповедник), в лице начальника службы музейной экскурсионной и методической работы Пушкинского Заповедника Тихоновой Людмилы Павловны, действующей на основании доверенности № 109 от 14 февраля 2012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ое государственное бюджетное учреждение культуры «Всероссийский музей им. А.С Пушкина» (Всероссийский музей А.С. Пушкина), в лице директора Некрасова Сергея Михайловича, действующего на основании Уста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циональный фонд «Возрождение русской усадьбы» (НФ «Возрождение русской усадьбы»), в лице президента Алявдина Виссариона Игоревича, действующего на основании Уста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юрисконсульт Союза музеев России Жамкочьян Сергей Степано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научной работе Государственного Музея-заповедника «Царское Село» Ботт Ираида Курт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архитектор Государственного Музея-заповедника «Царское Село» Кудрявцева Наталья Николае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ель парков Государственного Музея-заповедника «Царское Село» Филиппова Ольга Александр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начальника юридического отдела Государственного Музея-заповедника «Царское Село» Гордеева Елена Валерье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ЦПКиО Селезнев Павел Андрее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хранитель садов Государственного Русского музея Черданцева Ольга Альбертовна, главный ландшафтный архитектор Государственного Русского музея Штиглиц Елена Олеговна, директор Государственного историко-архитектурного художественного и ландшафтного музея-заповедника «Царицыно» Безруков Александр Сергеевич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паркового отдела Пушкинского Заповедника Белая Евгения Виктор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юрисконсульт Пушкинского Заповедника Иванов Олег Борисо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ландшафтный архитектор Ботанического сада МГУ им. М.В. Ломоносова «Аптекарский огород» Паршин Артем Юрье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ГОМЗ «Коломенское» Худяков Сергей Иль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МГОМЗ «Коломенское» Попова Анна Семен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научный сотрудник Научно-исследовательского музея Российской Академии Художеств Музея-усадьбы И.Е. Репина «Пенаты» Андрющенко Л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ступила директор Государственного Музея-заповедника «Царское Село» Таратынова О.В., предложившая избрать председателя и секретаря собрания учредителей и утвердить повестку дня собрания в предложенной ред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или: избрать председателем собрания учредителей Таратынову О.В., секретарем собрания Федорову С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лосовали: ЗА - единогласно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или: утвердить предложенную повестку дня собрания в следующей редак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создании Национальной Ассоциации «Возрождение исторических садов и парк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Устава и заключении Учредительного договора Национальной Ассоциации «Возрождение исторических садов и парк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б избрании Прав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б избрании председателя Прав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б избрании Ревизо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проведении регистрации учредительных документов Национальной Ассоциации «Возрождение исторических садов и парков»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СЛУША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здании Национальной Ассоциации «Возрождение исторических садов и парков»</w:t>
      </w:r>
      <w:r>
        <w:rPr>
          <w:rFonts w:cs="Times New Roman" w:ascii="Times New Roman" w:hAnsi="Times New Roman"/>
        </w:rPr>
        <w:t xml:space="preserve"> - Таратынову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здать Национальную Ассоциацию «Возрождение исторических садов и парков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Устава и заключении Учредительного договора Национальной Ассоциации «Возрождение исторических садов и парков»</w:t>
      </w:r>
      <w:r>
        <w:rPr>
          <w:rFonts w:cs="Times New Roman" w:ascii="Times New Roman" w:hAnsi="Times New Roman"/>
        </w:rPr>
        <w:t xml:space="preserve"> - Таратынову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Утвердить Устав в предложенной редакции и заключить Учредительный договор Национальной Ассоциации «Возрождение исторических садов и парк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СЛУШАЛ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 избрании Правления Ассоциации</w:t>
      </w:r>
      <w:r>
        <w:rPr>
          <w:rFonts w:cs="Times New Roman" w:ascii="Times New Roman" w:hAnsi="Times New Roman"/>
        </w:rPr>
        <w:t xml:space="preserve"> – Толстого В.И., предложившего избрать Правление Ассоциации в количестве трех членов, персонально – президента Национального фонда возрождения русской усадьбы Алявдина В.И.,  директора Пушкинского</w:t>
      </w:r>
      <w:r>
        <w:rPr>
          <w:rFonts w:cs="Times New Roman" w:ascii="Times New Roman" w:hAnsi="Times New Roman"/>
          <w:bCs/>
        </w:rPr>
        <w:t xml:space="preserve"> Заповедника </w:t>
      </w:r>
      <w:r>
        <w:rPr>
          <w:rFonts w:cs="Times New Roman" w:ascii="Times New Roman" w:hAnsi="Times New Roman"/>
        </w:rPr>
        <w:t xml:space="preserve">Василевича Г.Н., директора Государственного Музея-заповедника «Царское Село» Таратынову О.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Избрать Правление Ассоциации в количестве трех членов Правления в составе Алявдина В.И., Василевича Г.Н., Таратыновой О.В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 избрании председателя Правления Ассоциации </w:t>
      </w:r>
      <w:r>
        <w:rPr>
          <w:rFonts w:cs="Times New Roman" w:ascii="Times New Roman" w:hAnsi="Times New Roman"/>
        </w:rPr>
        <w:t xml:space="preserve">– Алявдина В.И., предложившего избрать председателем Правления Ассоциации директора Государственного Музея-заповедника «Царское Село» Таратынову О.В. 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ПОСТАНОВИЛИ: Избрать председателем правления – Таратынову О.В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</w:rPr>
        <w:t>Об избрании Ревизора Ассоциации</w:t>
      </w:r>
      <w:r>
        <w:rPr>
          <w:rFonts w:cs="Times New Roman" w:ascii="Times New Roman" w:hAnsi="Times New Roman"/>
        </w:rPr>
        <w:t xml:space="preserve"> – Таратынову О.В., предложившую избрать Ревизором Ассоциации директора СПб ГБУК  ГМЗ «Павловск» Дементьеву Веру Анатольевну. 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ИЛИ: Избрать Ревизором Ассоциации Дементьеву В.А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45" w:hanging="0"/>
        <w:contextualSpacing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</w:rPr>
        <w:t>О проведении регистрации Национальной Ассоциации «Возрождение исторических садов и парков» -</w:t>
      </w:r>
      <w:r>
        <w:rPr>
          <w:rFonts w:cs="Times New Roman" w:ascii="Times New Roman" w:hAnsi="Times New Roman"/>
        </w:rPr>
        <w:t xml:space="preserve"> Жамкочьяна С.С., предложившего поручить государственную регистрацию Ассоциации Государственному Музею-заповеднику «Царское Село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Поручить регистрацию учредительных документов Национальной Ассоциации «Возрождение исторических садов и парков» - Государственному Музею-заповеднику «Царское Село»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                                                   Таратынова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                                                          Федорова С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щего собрания учредителей Национальной Ассоциации «Возрождение исторических садов и пар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, Пушкин </w:t>
        <w:tab/>
        <w:tab/>
        <w:tab/>
        <w:tab/>
        <w:tab/>
        <w:tab/>
        <w:tab/>
        <w:t xml:space="preserve">16 февраля 2012 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учре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ое государственное бюджетное учреждение культуры «Государственный художественно-архитектурный дворцово-парковый музей-заповедник  «Царское Село», в лице директора Таратыновой Ольги Владиславовны, действующей на основании У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нкт-Петербургское государственное бюджетное учреждение культуры «Государственный музей-заповедник «Павловск», в лице главного хранителя парковых фондов, Федоровой Светланы Михайловны, действующей на основании доверенности № 10 от 15 февраля 2012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ое государственное бюджетное учреждение культуры «Государственный мемориальный и природный заповедник «Музей-усадьба Л.Н. Толстого «Ясная Поляна», в лице директора Толстого Владимира Ильича, действующего на основании Уста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. Федеральное государственное бюджетное учреждение культуры</w:t>
      </w:r>
      <w:r>
        <w:rPr>
          <w:bCs/>
        </w:rPr>
        <w:t xml:space="preserve"> «</w:t>
      </w:r>
      <w:r>
        <w:rPr>
          <w:rFonts w:cs="Times New Roman" w:ascii="Times New Roman" w:hAnsi="Times New Roman"/>
          <w:bCs/>
        </w:rPr>
        <w:t>Государственный мемориальный историко-литературный и природно-ландшафтный музей - заповедник А.С. Пушкина «Михайловское», в лице начальника службы музейной экскурсионной и методической работы Пушкинского Заповедника Тихоновой Людмилы Павловны, действующей на основании доверенности № 109 от 14 февраля 2012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ое государственное бюджетное учреждение культуры «Всероссийский музей им. А.С Пушкина»  в лице директора Некрасова Сергея Михайловича, действующего на основании Устав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циональный фонд «Возрождение русской усадьбы» в лице президента Алявдина Виссариона Игоревича, действующего на основании Устав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юрисконсульт Союза музеев России Жамкочьян Сергей Степан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ступила директор Государственного Музея-заповедника «Царское Село» Таратынова О.В., предложившая избрать председателя и секретаря собрания учредителей и утвердить повестку дня собрания в предложенной редак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или: избрать председателем собрания учредителей Таратынову О.В., секретарем собрания Федорову С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лосовали: ЗА - единогласно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или: утвердить предложенную повестку дня собрания в следующей редакции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б утверждении Положения о взносах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б утверждении Положения об Ассоциированных участниках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утверждении Положения о взносах</w:t>
      </w:r>
      <w:r>
        <w:rPr>
          <w:rFonts w:cs="Times New Roman" w:ascii="Times New Roman" w:hAnsi="Times New Roman"/>
        </w:rPr>
        <w:t xml:space="preserve"> – Таратынову О.В., предложившую утвердить Положение о взносах Ассоциации в предложенной редакци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Утвердить Положение о взносах Ассоциаци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СЛУШАЛИ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Об утверждении Положения об Ассоциированных участниках</w:t>
      </w:r>
      <w:r>
        <w:rPr>
          <w:rFonts w:cs="Times New Roman" w:ascii="Times New Roman" w:hAnsi="Times New Roman"/>
        </w:rPr>
        <w:t xml:space="preserve"> – Жамкочьяна С.С., предложившего утвердить Положение об Ассоциированных участниках в предложенной редакции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 Утвердить Положение об Ассоциированных участниках в предложенной редакци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                                                   Таратынова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                                                          Федорова С.М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5:00Z</dcterms:created>
  <dc:creator>olga</dc:creator>
  <dc:description/>
  <cp:keywords/>
  <dc:language>en-US</dc:language>
  <cp:lastModifiedBy>User</cp:lastModifiedBy>
  <cp:lastPrinted>2012-07-24T17:01:00Z</cp:lastPrinted>
  <dcterms:modified xsi:type="dcterms:W3CDTF">2012-07-24T13:04:00Z</dcterms:modified>
  <cp:revision>28</cp:revision>
  <dc:subject/>
  <dc:title>Протокол № 1</dc:title>
</cp:coreProperties>
</file>